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0565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0565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25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25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t@tob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t@tob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GRANJ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GRANJ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b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