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SU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S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536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536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@tob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@tob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SUNCIO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SUNCIO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