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Villalgordo del Ju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Villalgordo del Ju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0584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0584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55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55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llalgordo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llalgordo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UERT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UERT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gordo del Ju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gordo del Ju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