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Y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Y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9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95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65181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65181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4313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4313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.yeste@dipualb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.yeste@dipualb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ESCUELA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ESCUELA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Y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Y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