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RE LIBR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RE LIBR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20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20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21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21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oaquin123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oaquin123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HERMANOS JIMENEZ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HERMANOS JIMENEZ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