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LAF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LAF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9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9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RIMERO DE MAYO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RIMERO DE MAYO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