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CUE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CUE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661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661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661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661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escuelitaab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escuelitaab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ERREROS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ERREROS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