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D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36106, 679471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36106, 679471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uelainfantilludu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uelainfantilludu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.e.i.ludus@liv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.e.i.ludus@liv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JESUS DE MEDINACELI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JESUS DE MEDINACELI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