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OS GUACH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OS GUACH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20098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20098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746202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746202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R. DEL MOLINO, 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R. DEL MOLINO, 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2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2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as-Ibañ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as-Ibañ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bac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bac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