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504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504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caramelo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caramelo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LDERON DE LA BARC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LDERON DE LA BARC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