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2009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20099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VIRGEN,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VIRGEN,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26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26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Ro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Ro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bac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bac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