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MPO DEL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MPO DEL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1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1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7297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7297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. SC. APR-6, PARCEL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. SC. APR-6, PARCEL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