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MIÁN GÓMEZ ALFARO - Iniciativas de Fut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MIÁN GÓMEZ ALFARO - Iniciativas de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 225 236, 967 229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 225 236, 967 229 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iciativasdefutu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iciativasdefutu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niciativasdefutu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niciativasdefutu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IS ROSAL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IS ROSAL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