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CUCHILLERÍA DE ALBACETE AMOS NÚ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CUCHILLERÍA DE ALBACETE AMOS NÚ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 19 37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 19 37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decuchilleria.negocio.si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decuchilleria.negocio.si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Gregorio Arcos N 42 y Calle B N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Gregorio Arcos N 42 y Calle B N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