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EPA Y PEP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EPA Y PE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20101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20101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DE LA CONSTITUCION, 9 BAJ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DE LA CONSTITUCION, 9 BAJ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2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24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ell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ell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bace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bac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