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XTENSIÓN DE ESCUELA OFICIAL DE IDIOMAS DE La R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XTENSIÓN DE ESCUELA OFICIAL DE IDIOMAS DE La 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1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10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JOSE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JOSE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