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49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49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49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49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00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00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Sevilla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Sevilla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naster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naster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