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nuc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nuc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19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19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tonucc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tonucc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to, local 10,11,1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to, local 10,11,13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ar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ar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