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lme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lm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6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6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colmeni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colmeni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a Lina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a Lina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