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drigo de Xer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drigo de Xe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0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04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3499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3499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3499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3499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048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048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sta del Gurugú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sta del Gurugú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ya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ya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