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ldam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lda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0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05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3496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3496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100051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100051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dames, 102-B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dames, 102-B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yamo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yamo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