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77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77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5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5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í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í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del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del 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