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e Nombre de Marí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e Nombre de Marí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85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85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85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85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dulcenombr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dulcenombr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ulcenombre2@escuelainfantildulcenomb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ulcenombre2@escuelainfantildulcenomb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Emir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Emir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