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gado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gado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6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6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lí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lí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Par del 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Par del 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