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 Ro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 Ro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10007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10007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671532972, 959199544/4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671532972, 959199544/4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919954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919954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redcentros.ced.junta-andalucia.es/centros-tic/21000759/helvia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redcentros.ced.junta-andalucia.es/centros-tic/21000759/helvia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21000759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21000759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seo de la Ermita 15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seo de la Ermita 15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12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12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uel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uel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. Primer Cicl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. Primer Cic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