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Bá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Bá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9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9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9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9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080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080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amu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amu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Zar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Za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