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Ráb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Ráb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0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08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5985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5985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5985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5985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100081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100081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6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Camp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Camp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