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00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001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495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495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91318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91318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100100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100100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s Nori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s Nori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1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teg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teg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el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el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