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Siu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Siu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1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1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ábid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ábid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