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1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1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olegi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olegi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acen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acen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