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Are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Are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115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115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bert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bert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ar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ar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la de Apoyo a la Integ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la de Apoyo a la Integ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