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mas de Hin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mas de Hin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2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2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Católic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Católic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n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n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