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210012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210012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129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129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mael Serran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mael Serran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