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iu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iu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nuelsiur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nuelsiur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3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3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Salvado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Salvado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