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venal de Vega y Re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venal de Vega y Re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133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133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.J. Cerrejón, s/n. Bda. José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.J. Cerrejón, s/n. Bda. José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