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an Ramón Jimén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an Ramón Jimén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1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13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5248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5248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5248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5248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100135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100135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ío Nervión, 2. Bda. Pérez Cubi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ío Nervión, 2. Bda. Pérez Cubil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