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ce de Octu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ce de Octu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1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1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6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6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6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6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139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139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íg. de San Sebastiá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íg. de San Sebastiá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