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62239, 619441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62239, 619441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0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0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mihuel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mihuel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mihuel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mihuel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óba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óba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