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Vicente de Paú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Vicente de Paú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0015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0015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24299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24299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24290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24290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cevsvphuelva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cevsvphuelva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vpsecretaria@yahoo.es, recursosmashumanos@hijascaridad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vpsecretaria@yahoo.es, recursosmashumanos@hijascaridad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uenos Aires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uenos Aires,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