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1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413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413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400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400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huelva@maristasmediterrane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huelva@maristasmediterrane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Cantero Cuadrado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Cantero Cuadrado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