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29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29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203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203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general@huelva.escuelateresia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general@huelva.escuelateresia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tema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tema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