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de Guzmán y Que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de Guzmán y Que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21001909/helvia/sit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21001909/helvia/sit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9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9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nuel Siurot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nuel Siurot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