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5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5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51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51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diocesan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diocesan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dscj.oficina@planalfa.es, info@colegiodioces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dscj.oficina@planalfa.es, info@colegiodioces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, 8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, 8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