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ina María 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ina María Cri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7952032, 9593495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7952032, 9593495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9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9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ipreinamariacristina.com/inic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ipreinamariacristina.com/inic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206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206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derico Silva Muño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derico Silva Muño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-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-Cri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