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it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it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2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053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053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55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55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atit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atit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galla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galla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