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avio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avi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2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2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nt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nt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