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Hernán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Hernánd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2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2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150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150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396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396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229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229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iada Blas Infant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iada Blas Infant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zan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zan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