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edro Alonso Niñ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edro Alonso Niñ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10024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10024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95246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95246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952460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952460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1002422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1002422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e la Soledad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e la Soledad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1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18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gu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gu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uel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uel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