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Walab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Walab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63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63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63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63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4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4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-Se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-Se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