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01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01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01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01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vedrunalapalm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vedrunalapalm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lapalma@vedruna.es, lapalma@vedruna1826.org, vedruna.lapalma@vedru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lapalma@vedruna.es, lapalma@vedruna1826.org, vedruna.lapalma@vedru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Zarcilla,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Zarcilla,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alma del Cond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alma del Cond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